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</wp:posOffset>
            </wp:positionV>
            <wp:extent cx="1605280" cy="136779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18 Prairie Iris Drive</w:t>
      </w:r>
    </w:p>
    <w:p>
      <w:pPr>
        <w:pStyle w:val="Normal"/>
        <w:jc w:val="right"/>
        <w:rPr/>
      </w:pPr>
      <w:r>
        <w:rPr/>
        <w:t>Land O Lakes, FL 34639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SIE@suncoastmeetings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: (813) 852-1977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www.sietoda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embership Application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e undersigned applies for membership in the </w:t>
      </w:r>
      <w:r>
        <w:rPr>
          <w:b/>
          <w:i/>
        </w:rPr>
        <w:t>SOUTHERN ICE EXCHANGE, INC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Company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:  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ty:        ____________________________________________, State: ___________ Zip: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mpany Representative: 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hone (______) ____________________ </w:t>
        <w:tab/>
        <w:t>Fax (_______)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ergency Phone (______) __________________   E-Mail: 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The</w:t>
      </w:r>
      <w:r>
        <w:rPr/>
        <w:t xml:space="preserve"> </w:t>
      </w:r>
      <w:r>
        <w:rPr>
          <w:i/>
        </w:rPr>
        <w:t>emergency phone number would be used in an emergency situation during non-office hours to contact you for the purchase of ice or related supplies, services, etc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ype of Organization:</w:t>
        <w:tab/>
        <w:t>____ Ice Manufacturer</w:t>
        <w:tab/>
        <w:t>____ Supplier*</w:t>
        <w:tab/>
        <w:t>____Ice Distributor</w:t>
      </w:r>
    </w:p>
    <w:p>
      <w:pPr>
        <w:pStyle w:val="Normal"/>
        <w:ind w:left="360" w:hanging="0"/>
        <w:rPr/>
      </w:pPr>
      <w:r>
        <w:rPr/>
        <w:t>Company Structure:</w:t>
        <w:tab/>
        <w:t>____ Corporation</w:t>
        <w:tab/>
        <w:tab/>
        <w:t>____ Partnership</w:t>
        <w:tab/>
        <w:t>____ Proprietorship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>*</w:t>
      </w:r>
      <w:r>
        <w:rPr>
          <w:u w:val="single"/>
        </w:rPr>
        <w:t>If you are a supplier, please give a brief description of your products, services, etc.  Thi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u w:val="single"/>
        </w:rPr>
        <w:t>Information will be included in your membership listin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nclosed please find my check in the amount of </w:t>
      </w:r>
      <w:r>
        <w:rPr>
          <w:b/>
          <w:u w:val="single"/>
        </w:rPr>
        <w:t>$375.00</w:t>
      </w:r>
      <w:r>
        <w:rPr/>
        <w:t xml:space="preserve"> for my annual dues, year ending June 30, 2024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gnature of Company Representative: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ate: ________________________________________________</w:t>
      </w:r>
    </w:p>
    <w:p>
      <w:pPr>
        <w:pStyle w:val="Normal"/>
        <w:rPr/>
      </w:pPr>
      <w:r>
        <w:rPr>
          <w:i/>
        </w:rPr>
        <w:t>I understand that this application is subject to approval by the Board of Directors of the Southern Ice Exchange, Inc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il completed application with payment Ito the address abo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Referred by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a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ompany</w:t>
      </w:r>
    </w:p>
    <w:sectPr>
      <w:type w:val="nextPage"/>
      <w:pgSz w:w="12240" w:h="15840"/>
      <w:pgMar w:left="1152" w:right="1152" w:gutter="0" w:header="0" w:top="50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E@suncoastmeetings.com" TargetMode="External"/><Relationship Id="rId4" Type="http://schemas.openxmlformats.org/officeDocument/2006/relationships/hyperlink" Target="http://www.sietod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 letterhead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4:00Z</dcterms:created>
  <dc:creator>Dawn Ladd</dc:creator>
  <dc:description/>
  <cp:keywords/>
  <dc:language>en-US</dc:language>
  <cp:lastModifiedBy>Karen Farrington</cp:lastModifiedBy>
  <cp:lastPrinted>2019-11-13T11:29:00Z</cp:lastPrinted>
  <dcterms:modified xsi:type="dcterms:W3CDTF">2023-12-08T14:14:00Z</dcterms:modified>
  <cp:revision>3</cp:revision>
  <dc:subject/>
  <dc:title> </dc:title>
</cp:coreProperties>
</file>